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IEEE1471-2000 to MoDAF-AV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transformation example with AT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ATLAS Group (INRIA &amp; LINA, University of Nant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EE1471-2000 precises the recommended practice for the design and the analysis of Architecture of Software Intensive Systems. The committee fix a terminology the 21 September 2000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ystem is a set of components organized to do some specific functions. A system has an architecture in real world. An Architectural Description is a set of documents that describing an architecture in particular models. A Stakeholder defines a user class like owners, developers or maintainers of a system. It can be a single person, a team or an organization.  A Concern represents the interest of a stakeholder about a part of a system lifecycle like the development and the operation or about a property like distribution or security of a system. View is a representation of a whole system from the perspective of a related set of concerns. A view conforms to one and only one viewpoint. Viewpoint is a specification to define a view about an architectu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Ministry of Defense Architecture Framework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It used to describe an enterprise architecture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It based on the DoDAF (US Department of Defense Architecture Framework). This framework has its origins in the C4ISR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MoDAF use IEEE 1471-2000 terminology about Architectural Description. This metamodel is an interpretation in km3 of class diagrams give in official papers. A Concern represents the interest of a stakeholder about a part of a system lifecycle like the development and the operation or about a property like distribution or security of a system. Architectural Product (AP) is the same concept that View in IEEE 1471. AP is a representation of a whole system from the perspective of a related set of concerns. A AP conforms to one and only one View in MoDAF. View is the same concept that Viewpoint in IEEE 1471. View is a specification to define a AP about an architectu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rc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EE Std 1471-2000, Recommended Practice for Architectural Description of Software-Intensive Systems, IEEE Computer Society, 21 September 20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2" w:tgtFrame="_parent">
        <w:r>
          <w:rPr>
            <w:rStyle w:val="InternetLink"/>
            <w:lang w:val="en-US"/>
          </w:rPr>
          <w:t>http://www.item.ntnu.no/fag/ttm4160/Artikler/ieee1471.pdf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F official site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hyperlink r:id="rId3" w:tgtFrame="_parent">
        <w:r>
          <w:rPr>
            <w:rStyle w:val="InternetLink"/>
            <w:lang w:val="en-US"/>
          </w:rPr>
          <w:t>http://modaf.modelfutures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M3 Manual: </w:t>
      </w:r>
      <w:hyperlink r:id="rId4" w:tgtFrame="_parent">
        <w:r>
          <w:rPr>
            <w:rStyle w:val="InternetLink"/>
            <w:lang w:val="en-US"/>
          </w:rPr>
          <w:t>http://www.eclipse.org/gmt/atl/doc/KernelMetaMetaModel%5Bv00.06%</w:t>
        </w:r>
      </w:hyperlink>
      <w:hyperlink r:id="rId5" w:tgtFrame="_parent">
        <w:r>
          <w:rPr>
            <w:rStyle w:val="InternetLink"/>
            <w:lang w:val="en-US"/>
          </w:rPr>
          <w:t>5D.pdf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21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/06/16</w:t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11555" cy="541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m.ntnu.no/fag/ttm4160/Artikler/ieee1471.pdf" TargetMode="External"/><Relationship Id="rId3" Type="http://schemas.openxmlformats.org/officeDocument/2006/relationships/hyperlink" Target="http://modaf.modelfutures.com/" TargetMode="External"/><Relationship Id="rId4" Type="http://schemas.openxmlformats.org/officeDocument/2006/relationships/hyperlink" Target="http://www.eclipse.org/gmt/atl/doc/KernelMetaMetaModel%5Bv00.06%5D.pdf" TargetMode="External"/><Relationship Id="rId5" Type="http://schemas.openxmlformats.org/officeDocument/2006/relationships/hyperlink" Target="http://www.eclipse.org/gmt/atl/doc/KernelMetaMetaModel%5Bv00.06%5D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3:00Z</dcterms:created>
  <dc:creator>Administrateur</dc:creator>
  <dc:description/>
  <cp:keywords/>
  <dc:language>en-US</dc:language>
  <cp:lastModifiedBy>Albin</cp:lastModifiedBy>
  <dcterms:modified xsi:type="dcterms:W3CDTF">2006-06-16T09:38:00Z</dcterms:modified>
  <cp:revision>56</cp:revision>
  <dc:subject/>
  <dc:title/>
</cp:coreProperties>
</file>